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26" w:color="0070C0"/>
        </w:pBdr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Ville d'Angers – Soutien à la diffusion musicale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26" w:color="0070C0"/>
        </w:pBdr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 xml:space="preserve">FICHE BILAN 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8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rteur du projet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du projet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eu(x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(s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équentation (nombre de spectateurs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hétique(s) musicale(s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 d’événement (soirée concert, festival, tremplin, autres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Calibri" w:ascii="Calibri" w:hAnsi="Calibri"/>
          <w:b/>
          <w:u w:val="single"/>
        </w:rPr>
        <w:t>Le bilan du déroulement du projet :</w:t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i/>
          <w:u w:val="single"/>
        </w:rPr>
        <w:t>Pour les domaines suivants 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organisation générale du projet,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qualité des prestations artistiques,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conditions techniques pour les musiciens,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condition d'écoute et d'accueil pour les spectateurs,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fréquentation du public,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relations avec les partenaires,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communication/publicité.</w:t>
      </w:r>
    </w:p>
    <w:p>
      <w:pPr>
        <w:pStyle w:val="Normal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b/>
          <w:bCs/>
        </w:rPr>
        <w:t>Préciser les points forts</w:t>
      </w:r>
      <w:r>
        <w:rPr>
          <w:rStyle w:val="Applestylespan"/>
          <w:rFonts w:cs="Calibri" w:ascii="Calibri" w:hAnsi="Calibri"/>
        </w:rPr>
        <w:t xml:space="preserve"> (ce qui a été conforme à ce que vous aviez prévu, les bonnes surprises…) </w:t>
      </w:r>
      <w:r>
        <w:rPr>
          <w:rStyle w:val="Applestylespan"/>
          <w:rFonts w:cs="Calibri" w:ascii="Calibri" w:hAnsi="Calibri"/>
          <w:b/>
          <w:bCs/>
        </w:rPr>
        <w:t xml:space="preserve">et les faiblesses </w:t>
      </w:r>
      <w:r>
        <w:rPr>
          <w:rStyle w:val="Applestylespan"/>
          <w:rFonts w:cs="Calibri" w:ascii="Calibri" w:hAnsi="Calibri"/>
        </w:rPr>
        <w:t>(ce qui n'a pas fonctionné comme vous l'aviez imaginé et éventuellement votre analyse sur les raisons de ces dysfonctionnements)</w:t>
      </w:r>
    </w:p>
    <w:p>
      <w:pPr>
        <w:pStyle w:val="Normal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</w:rPr>
        <w:t xml:space="preserve">Si des éléments visuels illustrant le projet et sa réalisation ont été produit (Photos / vidéos / liens You Tube...), merci de les joindre à votre bilan </w:t>
      </w:r>
    </w:p>
    <w:p>
      <w:pPr>
        <w:pStyle w:val="Normal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b/>
          <w:u w:val="single"/>
        </w:rPr>
        <w:t xml:space="preserve">Joindre obligatoirement le bilan financier de l’événement. </w:t>
      </w:r>
      <w:r>
        <w:rPr>
          <w:rStyle w:val="Applestylespan"/>
          <w:rFonts w:cs="Calibri" w:ascii="Calibri" w:hAnsi="Calibri"/>
        </w:rPr>
        <w:t xml:space="preserve"> En utilisant le budget prévisionnel fourni lors du dépôt de la demande, et en remplissant la colonne « réalisé 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Avez-vous des remarques globales sur ce dispositif 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La Ville d’Angers ne prendra en compte aucune nouvelle demande de subvention si ce bilan n’est pas fourni.</w:t>
      </w:r>
    </w:p>
    <w:sectPr>
      <w:type w:val="nextPage"/>
      <w:pgSz w:w="11906" w:h="16838"/>
      <w:pgMar w:left="141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6:00Z</dcterms:created>
  <dc:creator>BOUILLET Claudine</dc:creator>
  <dc:description/>
  <cp:keywords/>
  <dc:language>en-US</dc:language>
  <cp:lastModifiedBy>PRIAROLLO Simon</cp:lastModifiedBy>
  <dcterms:modified xsi:type="dcterms:W3CDTF">2023-02-03T08:53:00Z</dcterms:modified>
  <cp:revision>4</cp:revision>
  <dc:subject/>
  <dc:title>Fiche bi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F3CCE9DEE44197A79584ACF2D930</vt:lpwstr>
  </property>
  <property fmtid="{D5CDD505-2E9C-101B-9397-08002B2CF9AE}" pid="3" name="_activity">
    <vt:lpwstr/>
  </property>
</Properties>
</file>