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0" w:leader="none"/>
          <w:tab w:val="center" w:pos="851" w:leader="none"/>
          <w:tab w:val="left" w:pos="7088" w:leader="none"/>
        </w:tabs>
        <w:ind w:left="0" w:right="0" w:hanging="0"/>
        <w:jc w:val="center"/>
        <w:rPr>
          <w:b/>
          <w:b/>
          <w:sz w:val="18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090</wp:posOffset>
            </wp:positionH>
            <wp:positionV relativeFrom="paragraph">
              <wp:posOffset>-842645</wp:posOffset>
            </wp:positionV>
            <wp:extent cx="1555115" cy="111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RÉFET DE MAINE-ET-LOIRE</w:t>
        <w:b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center" w:pos="851" w:leader="none"/>
          <w:tab w:val="left" w:pos="7088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RECTION DÉPARTEMENTALE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E LA COHÉSION SOCIALE</w:t>
      </w:r>
      <w:r>
        <w:rPr>
          <w:sz w:val="22"/>
          <w:szCs w:val="22"/>
        </w:rPr>
        <w:t xml:space="preserve"> </w:t>
        <w:br/>
      </w:r>
    </w:p>
    <w:tbl>
      <w:tblPr>
        <w:tblW w:w="1046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60"/>
      </w:tblGrid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de la formation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aïcité : Tout savoir pour mieux l’appliquer !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s visé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Animateurs socioculturels, éducateurs, médiateurs, bénévoles associatifs, agents des collectivités, les adultes relais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ants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 LEMALLIER, formatrice habilitée Plan national « Valeur de la République et Laïcité » - AFOCAL Pays de la Lo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act 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.lemallier@afocal.f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e PORTIER, formatrice habilitée Plan national VRL - FOL 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 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ducation@fol49.org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n Estival, formateur habilité plan national VR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 : julien.estival@un-pas-de-cote.o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jectif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ux appréhender le principe de laïcité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er un positionnement adapté à sa situation professionnelle et au statut de sa structure employeu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rter des réponses aux demandes et situations rencontrées dans l’exercice de ses fon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tenu</w:t>
            </w:r>
            <w:r>
              <w:rPr>
                <w:rFonts w:cs="Arial" w:ascii="Arial" w:hAnsi="Arial"/>
                <w:sz w:val="22"/>
                <w:szCs w:val="22"/>
              </w:rPr>
              <w:t> : Le Kit « Valeurs de la République et Laïcité » du CGET (commissariat général à l’égalité du territoi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ères historiques et juridiqu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pratiqu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tion des pratiques professionnel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½ journée de spécialisation : « Laïcité et relation socio-éducative »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et horaire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u w:val="single"/>
              </w:rPr>
              <w:t>Session 1 et 2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: Jeudi 21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u w:val="single"/>
              </w:rPr>
              <w:t>et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vendredi 22 juin / Lundi 24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u w:val="single"/>
              </w:rPr>
              <w:t>et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mardi 25 septembre 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9h30 à 12h30 et 14h00 à 17h00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Afocal Pays de la Loire, 26 rue Brault – Angers, proposée par l’AFOC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u w:val="single"/>
              </w:rPr>
              <w:t>Session 3 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: Jeudi 18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u w:val="single"/>
              </w:rPr>
              <w:t>et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vendredi 19 octobre 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9h30 à 12h30 et 14h00 à 17h00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Cité des Associations- Angers, proposée par l’association « Un Pas de Coté 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u w:val="single"/>
              </w:rPr>
              <w:t>Session 4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Mardi 11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u w:val="single"/>
              </w:rPr>
              <w:t>et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mercredi 12 décembre (</w:t>
            </w: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9h30 à 12h30 et 14h00 à 17h00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Cité des Associations, 58 boulevard du Doyenné- Angers, proposée par la FOL 4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u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pratique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 à 15 personnes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frais pédagogiques sont pris en charge par la DRDJSCS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euls les repas et les frais de transports sont à la charge des participa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nes à contacter pour toute information complémentaire</w:t>
              <w:b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éférent pédagogique 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rginie BROHAN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color w:val="000000"/>
                <w:kern w:val="2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3333FF"/>
                  <w:sz w:val="22"/>
                  <w:szCs w:val="22"/>
                </w:rPr>
                <w:t>virginie.brohan@maine-et-loire.gouv.fr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color w:val="000000"/>
                <w:kern w:val="2"/>
                <w:sz w:val="22"/>
                <w:szCs w:val="22"/>
                <w:u w:val="none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férente administrative</w:t>
            </w:r>
            <w:r>
              <w:rPr>
                <w:rFonts w:cs="Arial" w:ascii="Arial" w:hAnsi="Arial"/>
                <w:sz w:val="22"/>
                <w:szCs w:val="22"/>
              </w:rPr>
              <w:t> : Martine LAUNA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hyperlink r:id="rId6">
              <w:r>
                <w:rPr>
                  <w:rStyle w:val="InternetLink"/>
                </w:rPr>
                <w:t>ddcs-inscription</w:t>
              </w:r>
              <w:r>
                <w:rPr>
                  <w:rStyle w:val="InternetLink"/>
                  <w:rFonts w:cs="Arial" w:ascii="Arial" w:hAnsi="Arial"/>
                  <w:kern w:val="2"/>
                  <w:sz w:val="22"/>
                  <w:szCs w:val="22"/>
                </w:rPr>
                <w:t>@maine-et-loire.gouv.fr</w:t>
              </w:r>
            </w:hyperlink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84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jc w:val="center"/>
      <w:rPr/>
    </w:pPr>
    <w:r>
      <w:rPr>
        <w:rFonts w:cs="Arial" w:ascii="Arial" w:hAnsi="Arial"/>
        <w:sz w:val="16"/>
        <w:szCs w:val="16"/>
      </w:rPr>
      <w:t>Direction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épartemental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hésion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ocial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aine-et-Loire</w:t>
    </w:r>
  </w:p>
  <w:p>
    <w:pPr>
      <w:pStyle w:val="Footer"/>
      <w:ind w:right="-29" w:hanging="0"/>
      <w:jc w:val="center"/>
      <w:rPr/>
    </w:pPr>
    <w:r>
      <w:rPr>
        <w:rFonts w:cs="Arial" w:ascii="Arial" w:hAnsi="Arial"/>
        <w:sz w:val="16"/>
        <w:szCs w:val="16"/>
      </w:rPr>
      <w:t>Cité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dministrative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15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is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u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upetit-Thouars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49047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NGERS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dex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1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Tél 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1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7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7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</w:t>
    </w:r>
  </w:p>
  <w:p>
    <w:pPr>
      <w:pStyle w:val="Footer"/>
      <w:ind w:right="-29" w:hanging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maine-et-loire.gouv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center" w:pos="851" w:leader="none"/>
        <w:tab w:val="left" w:pos="7088" w:leader="none"/>
      </w:tabs>
      <w:ind w:left="0" w:right="0" w:hanging="0"/>
      <w:jc w:val="left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eastAsia="Arial Unicode MS" w:cs="Times"/>
      <w:b/>
      <w:i/>
      <w:color w:val="000000"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lemallier@afocal.fr" TargetMode="External"/><Relationship Id="rId4" Type="http://schemas.openxmlformats.org/officeDocument/2006/relationships/hyperlink" Target="mailto:education@fol49.org" TargetMode="External"/><Relationship Id="rId5" Type="http://schemas.openxmlformats.org/officeDocument/2006/relationships/hyperlink" Target="mailto:virginie.brohan@maine-et-loire.gouv.fr" TargetMode="External"/><Relationship Id="rId6" Type="http://schemas.openxmlformats.org/officeDocument/2006/relationships/hyperlink" Target="mailto:ddcs-inscription@maine-et-loire.gouv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ne-et-loire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9:00Z</dcterms:created>
  <dc:creator>Kada Ounas</dc:creator>
  <dc:description/>
  <cp:keywords/>
  <dc:language>en-US</dc:language>
  <cp:lastModifiedBy>brohanv</cp:lastModifiedBy>
  <cp:lastPrinted>2017-01-27T09:58:00Z</cp:lastPrinted>
  <dcterms:modified xsi:type="dcterms:W3CDTF">2018-01-25T13:23:00Z</dcterms:modified>
  <cp:revision>6</cp:revision>
  <dc:subject/>
  <dc:title>Intitulé de la formation</dc:title>
</cp:coreProperties>
</file>